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  <w:t>А Н К Е Т А</w:t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bCs/>
        </w:rPr>
        <w:t xml:space="preserve">участника конкурса 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на звание “Преподаватель года”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(ст. преподаватель, преподаватель, ассистент) </w:t>
      </w:r>
    </w:p>
    <w:p>
      <w:pPr>
        <w:pStyle w:val="Normal"/>
        <w:autoSpaceDE w:val="false"/>
        <w:ind w:left="2832" w:right="-2" w:hanging="0"/>
        <w:rPr>
          <w:u w:val="single"/>
          <w:lang w:val="en-US"/>
        </w:rPr>
      </w:pPr>
      <w:r>
        <w:rPr>
          <w:b/>
          <w:bCs/>
          <w:u w:val="single"/>
          <w:lang w:val="en-US"/>
        </w:rPr>
        <w:t xml:space="preserve">                                        </w:t>
      </w:r>
      <w:r>
        <w:rPr>
          <w:b/>
          <w:bCs/>
          <w:u w:val="single"/>
          <w:lang w:val="en-US"/>
        </w:rPr>
        <w:tab/>
        <w:tab/>
        <w:t xml:space="preserve">  </w:t>
        <w:tab/>
        <w:tab/>
        <w:tab/>
        <w:tab/>
        <w:t xml:space="preserve">        Год 2015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2126"/>
        <w:gridCol w:w="21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u w:val="single"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Институт/ филиал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ИСГ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Кафедр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Социологии, психологии и пра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Штатная должность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ассистен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Ученая степень, ученое звани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Год рожден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982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 xml:space="preserve">Стаж работы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В Т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В занимаемой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Педагогический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,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,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6,5 л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Контактная информац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Тел.: кафедры: 56-34-66, сотовый: 8-952-881-59-73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звание дисциплин, по которым соискатель обучал студ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ы ауд. занятий, ч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студ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ООП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ффективной кома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тет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ология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калавриат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калавриат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ационное обеспечение управления каче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тет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каче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тет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тивационный менеджмен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тет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калавриат</w:t>
            </w:r>
          </w:p>
        </w:tc>
      </w:tr>
    </w:tbl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>
          <w:b/>
        </w:rPr>
        <w:t xml:space="preserve">3. Внедрение и использование в учебном процессе </w:t>
      </w:r>
      <w:r>
        <w:rPr/>
        <w:t>активных/интерактивных методов обучения, проблемно-ориентированных и проектно-организованных образовательных технологий*</w:t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55"/>
        <w:gridCol w:w="1964"/>
        <w:gridCol w:w="463"/>
        <w:gridCol w:w="1502"/>
        <w:gridCol w:w="196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звание дисциплины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час./ число студентов)</w:t>
            </w:r>
          </w:p>
        </w:tc>
        <w:tc>
          <w:tcPr>
            <w:tcW w:w="8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тодов и образовательных технолог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ектное обучение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ловые/ситуационные/ имитационные иг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T </w:t>
            </w:r>
            <w:r>
              <w:rPr>
                <w:sz w:val="20"/>
                <w:szCs w:val="20"/>
              </w:rPr>
              <w:t>-технолог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ффективной команд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а тренинга по командообразованию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и, деловые игры, квест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ы учебные и видео-материал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ейс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ология управл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индивидуальных и групповых исследований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программу практик ситуационных игр, тренинг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ы учебные и видео-материал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ориентированный метод: Проведение индивидуальных и групповых исследований по выбранной проблем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олог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ы учебные и видео-материал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циологического эксперимента в рамках лекций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звание дисциплины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час./ число студентов)</w:t>
            </w:r>
          </w:p>
        </w:tc>
        <w:tc>
          <w:tcPr>
            <w:tcW w:w="8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тодов и образовательных технолог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ектное обуч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ловые/ситуационные/ имитационные игры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T </w:t>
            </w:r>
            <w:r>
              <w:rPr>
                <w:sz w:val="20"/>
                <w:szCs w:val="20"/>
              </w:rPr>
              <w:t>-технолог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ционное обеспечение управления качеств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групповых проектов по документационному обеспечению СМК отдельно взятой организац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ы учебные и видео-материалы, онлайн консультации в социальной сети </w:t>
            </w:r>
            <w:r>
              <w:rPr>
                <w:sz w:val="20"/>
                <w:szCs w:val="20"/>
                <w:lang w:val="en-US"/>
              </w:rPr>
              <w:t>V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ориентированный метод: решение проблемы по документационному обеспечению внутреннего аудита СМК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 метод: поиск и предоставление документов-примеров, требуемых для документационного обеспечения СМК: должностные инструкции, регламенты, инструкции, запис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честв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групповых проектов по документационному обеспечению и стратегическому планированию СМК отдельно взятой организац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ориентированный метод: решение проблемы по документационному обеспечению внутреннего аудита СМ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тивационный менеджмент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ндивидуальных и групповых проектов по анализу и оптимизации системы мотивации в организации «Компенсационный пакет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ые игра «Оценка мотивации претендента на вакансию»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ы учебные и видео-материалы, онлайн консультации в социальной сети </w:t>
            </w:r>
            <w:r>
              <w:rPr>
                <w:sz w:val="20"/>
                <w:szCs w:val="20"/>
                <w:lang w:val="en-US"/>
              </w:rPr>
              <w:t>V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ейс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презентаций, видео-материала, тестового материала и размещение на странице в социальной сети </w:t>
            </w:r>
            <w:r>
              <w:rPr>
                <w:sz w:val="20"/>
                <w:szCs w:val="20"/>
                <w:lang w:val="en-US"/>
              </w:rPr>
              <w:t>VK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кспериментов в рамках лекций, анализ видео-материалов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При заполнении таблицы указываются виды сопроводительных материалов соискателя к конкурсу, показывающие содержание и характер работы студентов (темы и паспорта проектов, примеры выполненных проектов, сценарии занятий, ссылку на информационный образовательный ресурс и т.п.)</w:t>
      </w:r>
    </w:p>
    <w:p>
      <w:pPr>
        <w:pStyle w:val="Normal"/>
        <w:autoSpaceDE w:val="false"/>
        <w:spacing w:lineRule="exact" w:line="3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4. Модернизация дисциплины и разработка учебно-методического обеспечения</w:t>
      </w:r>
      <w:r>
        <w:rPr/>
        <w:t xml:space="preserve"> в соответствии с требованиями личностно-ориентированной образовательной среды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9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Название дисциплины (кол-во час./ число студ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по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модер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аталожные карточки изданий (библиографические данные, долевая часть конкурсанта, наличие гриф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ффективной коман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оведение квеста по г. Томску, проведение тренингов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часть: 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ология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ребований к зачету, требования к проекту, презент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часть: 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езентаций, требований к зачету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часть: 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ционное обеспечение управления каче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Разработка презентаций, требований к экзамену, требований к проекту, тестов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часть: 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че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езентаций, требований к экзамену, требований к проекту, тестов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часть: 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тивационный менеджмен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езентаций, требований к экзамену, требований к проекту, кейсов, деловой игры, кейсов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часть: 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езентаций, подборка текущих материа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часть: 1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  <w:t xml:space="preserve">* Требования к проектам по дисциплинам, вопросы к зачету и экзамену, требования к зачету представлены на персональном сайте преподавателя </w:t>
      </w:r>
      <w:hyperlink r:id="rId2">
        <w:r>
          <w:rPr>
            <w:rStyle w:val="InternetLink"/>
          </w:rPr>
          <w:t>http://portal.tpu.ru/SHARED/e/EVCHIBIR/Teaching</w:t>
        </w:r>
      </w:hyperlink>
      <w:r>
        <w:rPr/>
        <w:t xml:space="preserve">, текущие материалы (включая презентации), подборка аудио-, видеоматериалов, тестов представлены на странице преподавателя в социальной сети </w:t>
      </w:r>
      <w:r>
        <w:rPr>
          <w:lang w:val="en-US"/>
        </w:rPr>
        <w:t>vk</w:t>
      </w:r>
      <w:r>
        <w:rPr/>
        <w:t>: http://vk.com/id11500810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Разработка и размещение сетевых электронных учебно-методических комплексов</w:t>
      </w:r>
      <w:r>
        <w:rPr/>
        <w:t xml:space="preserve"> или электронных изданий в открытой образовательной среде университета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1701"/>
        <w:gridCol w:w="1524"/>
      </w:tblGrid>
      <w:tr>
        <w:trPr>
          <w:trHeight w:val="9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  <w:sz w:val="20"/>
                <w:szCs w:val="20"/>
              </w:rPr>
              <w:t>Название сетевых электронных УМКД и учебных изд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таложная карточка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  <w:sz w:val="20"/>
                <w:szCs w:val="20"/>
              </w:rPr>
              <w:t>(сведения об издании: авторы, название, год и место издания, размещения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  <w:sz w:val="20"/>
                <w:szCs w:val="20"/>
              </w:rPr>
              <w:t>Долевая часть конкурсан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риф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i/>
          <w:i/>
        </w:rPr>
      </w:pPr>
      <w:r>
        <w:rPr>
          <w:i/>
        </w:rPr>
        <w:t xml:space="preserve">Подготовлено учебное пособие по дисциплине: Управление качеством, но опубликовано оно будет в 2015г. </w:t>
      </w:r>
    </w:p>
    <w:p>
      <w:pPr>
        <w:pStyle w:val="Normal"/>
        <w:autoSpaceDE w:val="false"/>
        <w:spacing w:lineRule="exact" w:line="30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Систематическое использование персональной страницы</w:t>
      </w:r>
      <w:r>
        <w:rPr/>
        <w:t xml:space="preserve"> для руководства академической деятельностью студентов и организации обратной связ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Ссылка на персональный сайт http://portal.tpu.ru:7777/SHARED/e/EVCHIBIR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Название разделов сайта, используемых для руководства академической деятельностью студентов и организации обратной связи: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 xml:space="preserve">Учебная работа - </w:t>
      </w:r>
      <w:hyperlink r:id="rId3">
        <w:r>
          <w:rPr>
            <w:rStyle w:val="InternetLink"/>
          </w:rPr>
          <w:t>http://portal.tpu.ru/SHARED/e/EVCHIBIR/Teaching</w:t>
        </w:r>
      </w:hyperlink>
    </w:p>
    <w:p>
      <w:pPr>
        <w:pStyle w:val="Normal"/>
        <w:autoSpaceDE w:val="false"/>
        <w:spacing w:lineRule="exact" w:line="300"/>
        <w:jc w:val="both"/>
        <w:rPr/>
      </w:pPr>
      <w:r>
        <w:rPr/>
        <w:t xml:space="preserve">Контакты - </w:t>
      </w:r>
      <w:hyperlink r:id="rId4">
        <w:r>
          <w:rPr>
            <w:rStyle w:val="InternetLink"/>
          </w:rPr>
          <w:t>http://portal.tpu.ru/SHARED/e/EVCHIBIR/contats</w:t>
        </w:r>
      </w:hyperlink>
    </w:p>
    <w:p>
      <w:pPr>
        <w:pStyle w:val="Normal"/>
        <w:autoSpaceDE w:val="false"/>
        <w:spacing w:lineRule="exact" w:line="300"/>
        <w:jc w:val="both"/>
        <w:rPr/>
      </w:pPr>
      <w:r>
        <w:rPr/>
        <w:t xml:space="preserve">Для обратной связи со студентами используется активно электронная почта и личная страница в социальной сети </w:t>
      </w:r>
      <w:r>
        <w:rPr>
          <w:lang w:val="en-US"/>
        </w:rPr>
        <w:t>vk</w:t>
      </w:r>
      <w:r>
        <w:rPr/>
        <w:t xml:space="preserve">: </w:t>
      </w:r>
      <w:hyperlink r:id="rId5">
        <w:r>
          <w:rPr>
            <w:rStyle w:val="InternetLink"/>
          </w:rPr>
          <w:t>http://vk.com/id11500810</w:t>
        </w:r>
      </w:hyperlink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7. Эффективное руководство НИРС,</w:t>
      </w:r>
      <w:r>
        <w:rPr/>
        <w:t xml:space="preserve"> научными студенческими обществами, конструкторскими бюро, кружкам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798"/>
        <w:gridCol w:w="3402"/>
        <w:gridCol w:w="2977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уководства НИР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сту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Название, уровень и др. информация о мероприят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я студен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характер участия, награждение, доля в работе и др.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студе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. С. Ветошкина, Е. С. Тимонова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Чибир, Елена Владимировна. Социальные сети как фактор обеспечения благополучия людей старшего поколения [Электронный ресурс] / Е. В. Чибир, К. С. Ветошкина, Е. С. Тимонова // Общество и непрерывное благополучие человека : сборник научных трудов Международного научного симпозиума студентов и молодых ученых, г. Томск, 27-30 марта 2014 г. / Национальный исследовательский Томский политехнический университет (ТПУ) ; под ред. Г. А. Барышевой и др.. — Томск: Изд-во ТПУ, 2014. — [С. 276-282]. — Заглавие с экрана. — Свободный доступ из сети Интернет. — Adobe Reader. Режим доступа: http://www.lib.tpu.ru/fulltext/c/2014/C55/064.pd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раждены Дипломо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, доля в статье студентов 0,6. Студенты занимались частично поиском информации, аналитикой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E.I. Kotik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Russian Machinery Producing Industry Holdings: Organizational Structure, Corporate Social Responsibility and Event Management // Applied Mechanics and Materials</w:t>
            </w:r>
            <w:r>
              <w:rPr>
                <w:sz w:val="20"/>
                <w:szCs w:val="20"/>
                <w:shd w:fill="FFFFFF" w:val="clear"/>
              </w:rPr>
              <w:t>ю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– vol. 682. – p. 544 (Scopu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студента 0,2: частичный подбор материала, перевод с русскому на английский части текст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sz w:val="20"/>
                <w:szCs w:val="20"/>
              </w:rPr>
              <w:t>Патенты, полученные студентам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sz w:val="20"/>
                <w:szCs w:val="20"/>
              </w:rPr>
              <w:t>Участие в грантах, договорах, программах и д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sz w:val="20"/>
                <w:szCs w:val="20"/>
              </w:rPr>
              <w:t>Участие в конференция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. С. Ветошкина, Е. С. Тимо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еждународный научный симпозиум студентов и молодых ученых, г. Томск, 27-30 марта 201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 xml:space="preserve">Награждены Дипломо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, доля в статье студентов 0,6. Студенты занимались частично поиском информации, аналитикой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а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А. Мелих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решению нефтегазовых кейсов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зпром неф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маркетинговыми, логистическими, экономическими и стратегическими аспектами решения кейс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. С. Ветошкина, Е. С. Тимо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Конкур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ейсов</w:t>
            </w:r>
            <w:r>
              <w:rPr>
                <w:sz w:val="20"/>
                <w:szCs w:val="20"/>
                <w:lang w:val="en-US"/>
              </w:rPr>
              <w:t xml:space="preserve"> «P&amp;G Online Case Study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ейса на английском языке, разработка стратегических и маркетинговых решений в рамках предложенного кейса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И. Бала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 xml:space="preserve">Всероссийский конкурс эссе  «Необходимые и достаточные условия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получия пожилых людей в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блемы, написание эссе в рамках имеющейся научной проблемы по теме: «Благополучие пожилых людей – что это?»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хматов Д.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 xml:space="preserve">Всероссийский конкурс эссе  «Необходимые и достаточные условия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получия пожилых людей в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блемы, написание эссе в рамках имеющейся научной проблемы по теме: «Хорошо ли жить пожилым людям в России?»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соногов М.С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 xml:space="preserve">Всероссийский конкурс эссе  «Необходимые и достаточные условия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получия пожилых людей в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блемы, написание эссе в рамках имеющейся научной проблемы по теме: «Составляющие проблемы благополучия пожилых людей в России»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 В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 xml:space="preserve">Всероссийский конкурс эссе  «Необходимые и достаточные условия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получия пожилых людей в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блемы, написание эссе в рамках имеющейся научной проблемы по теме: «На пути к благополучию пожилых людей в России…»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н Е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 xml:space="preserve">Всероссийский конкурс эссе  «Необходимые и достаточные условия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получия пожилых людей в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блемы, написание эссе в рамках имеющейся научной проблемы по теме: «Благополучие пожилых людей – забота государства»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ихова И.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 xml:space="preserve">Всероссийский конкурс эссе  «Необходимые и достаточные условия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получия пожилых людей в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блемы, написание эссе в рамках имеющейся научной проблемы по теме: «Благополучие пожилых людей: с чего начать?»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 К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 xml:space="preserve">Всероссийский конкурс эссе  «Необходимые и достаточные условия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получия пожилых людей в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блемы, написание эссе в рамках имеющейся научной проблемы по теме: «Старость – синоним беспомощности?»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, 3 место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 К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 xml:space="preserve">Всероссийский конкурс эссе  «Необходимые и достаточные условия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получия пожилых людей в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блемы, написание эссе в рамках имеющейся научной проблемы по теме: «Благополучие пожилых людей: проблема и ее решение на уровне государства»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кова И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 xml:space="preserve">Всероссийский конкурс эссе  «Необходимые и достаточные условия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получия пожилых людей в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блемы, написание эссе в рамках имеющейся научной проблемы по теме: «Благополучие пожилых людей – кто в ответе?»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лимпиада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Другие результаты НИРС под руководством соискателя: в рамках проводимых дисциплин (социология, социология управления) студентам предоставляется возможность исследовать значимую для них проблему, опыт чего может быть полезен в дальнейшей исследовательской деятельности студента. Также студенты привлекались для участия проводимой на базе кафедры международной научной конференции «Форсайт как инструмент технологического предвидения».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.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8. Участие в программах развития университета, города, област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граммы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а / уров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учас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городской форум проектов с международным участием (проект Регионального центра развития образования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лучших проектов, популяризация ТПУ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9. Продуктивное партнерство</w:t>
      </w:r>
      <w:r>
        <w:rPr/>
        <w:t xml:space="preserve"> внутри университета, с бизнес-сообществом, промышленными компаниями, российскими и зарубежными вузам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7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одраздел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фирмы, ву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сотрудничеств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БФ «Благовестъ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тудентов в благотворительных акциях фонда, работа с детьми, сотрудничество в области оценки качества работ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выгодная деятельность, рецензия на результаты обучения по ООП 080507 представлена в ходе аккредит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«Том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контактов с бывшими выпускникам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ия на результаты обучения по ООП 080507 представлена в ходе аккредит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БЖД ТП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в рамках программы П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в рамках программы ПК сотрудников компании Росатом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0. Участие в конкурсах, выставках по методической и научной деятельност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835"/>
        <w:gridCol w:w="2127"/>
        <w:gridCol w:w="2268"/>
      </w:tblGrid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 дат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работы, соавторы, доля участ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учас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ководитель, организатор, модератор, член конкурсной комиссии, заочное участие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Московский Международный салон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 xml:space="preserve">Чибир Е.В., Макарова Е.Е. Традиционные паттерны российской и европейской культур как базис для дифференциации содержания специальных событ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Заочное участ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Диплом и Медаль участника «Московского Международного Салона образования»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1. Публикация</w:t>
      </w:r>
      <w:r>
        <w:rPr/>
        <w:t xml:space="preserve"> монографий, научных и научно-методических статей в периодических изданиях, докладов в трудах всероссийских и международных научных съездов, конференций или симпозиумов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  <w:gridCol w:w="1843"/>
      </w:tblGrid>
      <w:tr>
        <w:trPr>
          <w:trHeight w:val="9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  <w:sz w:val="20"/>
                <w:szCs w:val="20"/>
              </w:rPr>
              <w:t>Публикации в рецензируемых отечественных 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убежных издания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таложная карточ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0"/>
                <w:szCs w:val="20"/>
              </w:rPr>
              <w:t>(сведения об издании: авторы, название, год и место издания, объем в печ. л.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левая част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искателя</w:t>
            </w:r>
          </w:p>
        </w:tc>
      </w:tr>
      <w:tr>
        <w:trPr>
          <w:trHeight w:val="2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я по перечням ВАК и РИН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. Чибир, Елена Владимировна. Социальные сети как фактор обеспечения благополучия людей старшего поколения [Электронный ресурс] / Е. В. Чибир, К. С. Ветошкина, Е. С. Тимонова // Общество и непрерывное благополучие человека : сборник научных трудов Международного научного симпозиума студентов и молодых ученых, г. Томск, 27-30 марта 2014 г. / Национальный исследовательский Томский политехнический университет (ТПУ) ; под ред. Г. А. Барышевой и др.. — Томск: Изд-во ТПУ, 2014. — [С. 276-282]. — Заглавие с экрана. — Свободный доступ из сети Интернет. — Adobe Reader. Режим доступа: http://www.lib.tpu.ru/fulltext/c/2014/C55/064.pdf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ибир, Елена Владимировна. Особенности исследования рынка специальных событий Германии "Meeting &amp; Eventbarometer" и возможности применения данного формата для российского рынка [Электронный ресурс] / Е. В. Чибир // Актуальные проблемы гуманитарных наук [Электронный ресурс] : сборник научных трудов ХII Международной научно-практической конференции студентов, аспирантов и молодых ученых 3-6 апреля 2013 г., г. Томск / Национальный исследовательский Томский политехнический университет (ТПУ). — Томск: Изд-во ТПУ, 2013. — [С. 168-170]. — Заглавие с экрана. — Свободный доступ из сети Интернет. — Adobe Reader. Режим доступа: http://www.lib.tpu.ru/fulltext/c/2013/C20/079.pdf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Чибир, Елена Владимировна. Специальные события как элемент интегрированных маркетинговых коммуникаций [Электронный ресурс] / Е. В. Чибир // Трансформация научных парадигм и коммуникативные практики в информационном социуме : сборник научных трудов VI Всероссийской научно-практической конференции студентов и молодых ученых, г. Томск, 5-6 декабря 2013 г. / Национальный исследовательский Томский политехнический университет (ТПУ), Институт социально-гуманитарных технологий (ИСГТ) ; под ред. В. И. Турнаева и др.. — Томск: Изд-во ТПУ, 2013. — [С. 263-264]. — Заглавие с экрана. — Свободный доступ из сети Интернет. — Adobe Reader. Режим доступа: http://www.lib.tpu.ru/fulltext/c/2013/C26/127.pdf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Чибир Е. В. , Макарова Е. Е. Традиционные паттерны российской и европейской культур как базис для дифференциации специальных событий [Электронный ресурс] // Современные проблемы науки и образования. - 2013 - №. 4. - C. 1. - Режим доступа: www.science-education.ru/110-1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sz w:val="20"/>
                <w:szCs w:val="20"/>
              </w:rPr>
              <w:t>публикации в периодических изданиях, сборника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Russian Machinery Producing Industry Holdings: Organizational Structure, Corporate Social Responsibility and Event Management // Applied Mechanics and Materials. - 2014 – vol. 682. – p. 544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ибир Е. В. , Макарова Е. Е. Традиционные паттерны российской и европейской культур как базис для дифференциации специальных событий [Электронный ресурс] // Современные проблемы науки и образования. - 2013 - №. 4. - C. 1. - Режим доступа: www.science-education.ru/110-1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sz w:val="20"/>
                <w:szCs w:val="20"/>
              </w:rPr>
              <w:t>статьи в зарубежных издания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Russian Machinery Producing Industry Holdings: Organizational Structure, Corporate Social Responsibility and Event Management // Applied Mechanics and Materials. - 2014 – vol. 682. – p. 544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Chibir, E. V. Development of event-market: world trends and russian particularities // Postepy w nauce w ostatnich latach. Nowych rozwiazan: Zbior raportow naukowych, Warsaw, December 28-30, 2012. - Катовице: Diamond trading tour, 2012 - p. 62-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4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нографи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нографи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рубежны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здания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2. Участие в выполнении</w:t>
      </w:r>
      <w:r>
        <w:rPr/>
        <w:t xml:space="preserve"> </w:t>
      </w:r>
      <w:r>
        <w:rPr>
          <w:b/>
        </w:rPr>
        <w:t>НИР/НИОКР</w:t>
      </w:r>
      <w:r>
        <w:rPr/>
        <w:t xml:space="preserve"> по грантам, а также в проектах по научно-техническим, научным, научно-методическим, прикладным программам федерального, отраслевого уровня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410"/>
        <w:gridCol w:w="2374"/>
      </w:tblGrid>
      <w:tr>
        <w:trPr>
          <w:trHeight w:val="12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НИР/ НИОК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гранты, договоры, госбюджетные НИР и др. г/б средства (участие соискате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  <w:sz w:val="20"/>
                <w:szCs w:val="20"/>
              </w:rPr>
              <w:t>Название темы, финансирующая организация, № темы в ТПУ, сроки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своенная сумма </w:t>
              <w:br/>
              <w:t>за прошедший календарный г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ы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зультаты</w:t>
              <w:br/>
              <w:t xml:space="preserve"> в прошедшем календарном году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 министерства образования и науки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«Совет студентов ТПУ – твой путь к успеху», комплекс научных мероприятий «Технологический форсайт», Международная научная конференция «Форсайт как инструмент технологического предвидения», Томск, 14-16 октября 2014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ференции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3. Получение патентов на открытия и изобретения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полученны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ентов, лицензионны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соглашений и т.п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автор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соискател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4. Работа в оргкомитетах</w:t>
      </w:r>
      <w:r>
        <w:rPr/>
        <w:t xml:space="preserve"> российских и международных научных, научно-технических или научно-методических съездов, конференций, симпозиумов, участие в их организации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>
          <w:trHeight w:val="7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Название мероприятия, место провед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Характеристика деятельности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научная конференция «Форсайт как инструмент технологического предвидения», Томск, 14-16 октября 2014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ая видеоконференция по теме «Профессиональная ориентация в современном образовательном пространстве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ный лектор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5. Работа в общественных советах, комиссиях</w:t>
      </w:r>
      <w:r>
        <w:rPr/>
        <w:t>, секциях, учебно-методических объединениях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3366"/>
      </w:tblGrid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звание/ форма участ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зультат деятельности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ый сов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членов ученого сове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о участие в выборах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сов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заседаниях научно-методического совета ИСГТ, курирование вопросов КН, аккредитац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одготовка общих кафедральных документов по аккредитации по ООП Менеджмент организации, ООП Документоведение и архивоведение, ООП Документационное обеспечение управления.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дготовка отчетов по КН кафедры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готовка расписания и проведение мероприятий в рамках КН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качества ТП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заседания по СМК института/ кафедры в качестве уполномоченного по качеству кафедры СО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ации к аудиту СМК (октябрь 2014г.), прохождение аудита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  <w:u w:val="single"/>
              </w:rPr>
              <w:t>Кластерный проект 3</w:t>
            </w:r>
            <w:r>
              <w:rPr>
                <w:sz w:val="20"/>
                <w:szCs w:val="20"/>
              </w:rPr>
              <w:t>.Создание и развитие системы on-line образования (по аналогии: Coursera, EDX, Универсариум), подготовленные с учетом развития европейских и азиатских рынков (Центральная и средняя Азия, Китай и Инди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рабочей группы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идения по проекту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группа по аккредит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рабочей групп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по аккредитации, участие во внутренних проверках, координация работы кафедры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6. Работа куратором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Группа __________________________________________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Стаж работы в качестве куратора ____________________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Достижения ______________________________________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7. Совершенствование педагогических компетенций и повышение квалификации</w:t>
      </w:r>
      <w:r>
        <w:rPr/>
        <w:t xml:space="preserve"> в предметно-дисциплинарной област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повышен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валификации, кол-во час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рограммы, курсов, места стажиров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вышение квалификации, 72 час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Теория и практика внедрения </w:t>
            </w:r>
            <w:r>
              <w:rPr>
                <w:lang w:val="en-US"/>
              </w:rPr>
              <w:t>ISO</w:t>
            </w:r>
            <w:r>
              <w:rPr/>
              <w:t xml:space="preserve"> 9001 в вузе – уполномоченный по качеству в вуз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достоверение о ПК</w:t>
            </w:r>
          </w:p>
        </w:tc>
      </w:tr>
      <w:tr>
        <w:trPr>
          <w:trHeight w:val="95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вышение квалификации, 72 час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Обучение профессиональному английскому языку в электронной сред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достоверение о ПК</w:t>
            </w:r>
          </w:p>
        </w:tc>
      </w:tr>
      <w:tr>
        <w:trPr>
          <w:trHeight w:val="95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Two week cours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E-learning: production and delivery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>Certificate of attendance</w:t>
            </w:r>
            <w:r>
              <w:rPr/>
              <w:t xml:space="preserve"> (стажировка в университете Саутгемптона)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8. Получение почетных званий</w:t>
      </w:r>
      <w:r>
        <w:rPr/>
        <w:t xml:space="preserve"> правительственных </w:t>
      </w:r>
      <w:r>
        <w:rPr>
          <w:b/>
        </w:rPr>
        <w:t>наград, премий</w:t>
      </w:r>
      <w:r>
        <w:rPr/>
        <w:t xml:space="preserve"> и наград регионального уровня, медалей и других наград Российской Академии  наук, а также других государственных Академий или общественных и международных организаций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9.</w:t>
      </w:r>
      <w:r>
        <w:rPr/>
        <w:t xml:space="preserve"> </w:t>
      </w:r>
      <w:r>
        <w:rPr>
          <w:b/>
        </w:rPr>
        <w:t>Подготовка победителей</w:t>
      </w:r>
      <w:r>
        <w:rPr/>
        <w:t xml:space="preserve"> всероссийских и региональных студенческих учебных, научных  олимпиад 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355"/>
        <w:gridCol w:w="2409"/>
        <w:gridCol w:w="2694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олимпиад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Уровень олимпиа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Ф.И.О. Студента,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20. Присвоение ученой степени</w:t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/>
        <w:t>Диссертация на тему «Особенности развития рынка специальных событий РФ» находится на стадии завершения.</w:t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конкурсанта в прошедшем году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" w:firstLine="567"/>
        <w:jc w:val="both"/>
        <w:rPr/>
      </w:pPr>
      <w:r>
        <w:rPr/>
        <w:t>Второй год подряд я становлюсь победителем конкурса на стажировку в университете Саутгемптона и успешно выполняю поставленные задачи. По результатам последней стажировки мною разработана часть  электронного курс на английском языке (16 часов) «</w:t>
      </w:r>
      <w:r>
        <w:rPr>
          <w:lang w:val="en-US"/>
        </w:rPr>
        <w:t>Manager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job</w:t>
      </w:r>
      <w:r>
        <w:rPr/>
        <w:t xml:space="preserve">». Также в 2014г. Планировалось участие и была подана статья на конференцию, индексируемую в базе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"Small-scale Business at the Age of Knowledge Economy", но из-за политической и финансовой нестабильности конференция не состоялась. 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В рамках работы в университете мною поддерживаются инициативы студентов как в области благотворительной, так и в области бизнес-деятельности. Студенты активно перенимают мой практический опыт и консультируются. Помимо установочных лекций все мои студенты могут использовать материалы в социальной сети </w:t>
      </w:r>
      <w:r>
        <w:rPr>
          <w:lang w:val="en-US"/>
        </w:rPr>
        <w:t>VK</w:t>
      </w:r>
      <w:r>
        <w:rPr/>
        <w:t xml:space="preserve"> для дальнейшего совершенствования и популяризации ТПУ. Мною осуществляется популяризация конкурсов и академической мобильности и, как результат, в весеннем семестре 2013/2014г. студент группы 11401 Босоногов М.С. принял участие в данной программе. А взаимодействие с работодателями даёт возможность для трудоустройства некоторых выпускников, хотя большинство наших студентов уже работает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Также я активно участвую во всех видах деятельности кафедры: дни открытых дверей, взаимодействие со школами, СМК кафедры, учебно-методическая, научная работа и работа по дополнительным курсам. В результате моей работы внутренний аудит СМК пройден без единого замечания, подготовлены материалы для аккредитации по ряду направлений, увеличена прибыльность дополнительной деятельности кафедры. Также в 2014 году мною организована встреча с первым выпуском кафедры, которая совпала с юбилеем кафедры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По итогам проводимого опроса «Качество преподавания дисциплин  глазами студентов» мною был набран самый высокий балл среди преподавателей кафедры при оценке студентами степени удовлетворенности учебным процессом – 4,8 из 5 возможных, что ещё раз подтверждает мою компетентность как преподавателя и даёт возможность претендовать на звание «Преподаватель года»</w:t>
      </w:r>
    </w:p>
    <w:p>
      <w:pPr>
        <w:pStyle w:val="Normal"/>
        <w:autoSpaceDE w:val="false"/>
        <w:ind w:right="-1333" w:hanging="0"/>
        <w:jc w:val="both"/>
        <w:rPr/>
      </w:pPr>
      <w:r>
        <w:rPr/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Директор ИСГТ </w:t>
        <w:tab/>
        <w:tab/>
        <w:tab/>
        <w:tab/>
        <w:t xml:space="preserve"> _________________ Д.В. Чайковский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>Заведующий кафедрой СОЦ</w:t>
        <w:tab/>
        <w:tab/>
        <w:t>_________________ Н.А. Лукьянова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333" w:hanging="0"/>
        <w:jc w:val="both"/>
        <w:rPr/>
      </w:pPr>
      <w:r>
        <w:rPr>
          <w:b/>
          <w:bCs/>
        </w:rPr>
        <w:t>Соискатель</w:t>
        <w:tab/>
        <w:tab/>
        <w:tab/>
        <w:tab/>
        <w:tab/>
        <w:t>_________________ Е.В. Чибир</w:t>
      </w:r>
    </w:p>
    <w:sectPr>
      <w:footerReference w:type="default" r:id="rId6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pu.ru/SHARED/e/EVCHIBIR/Teaching" TargetMode="External"/><Relationship Id="rId3" Type="http://schemas.openxmlformats.org/officeDocument/2006/relationships/hyperlink" Target="http://portal.tpu.ru/SHARED/e/EVCHIBIR/Teaching" TargetMode="External"/><Relationship Id="rId4" Type="http://schemas.openxmlformats.org/officeDocument/2006/relationships/hyperlink" Target="http://portal.tpu.ru/SHARED/e/EVCHIBIR/contats" TargetMode="External"/><Relationship Id="rId5" Type="http://schemas.openxmlformats.org/officeDocument/2006/relationships/hyperlink" Target="http://vk.com/id1150081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08:00Z</dcterms:created>
  <dc:creator>alleksey</dc:creator>
  <dc:description/>
  <cp:keywords/>
  <dc:language>en-US</dc:language>
  <cp:lastModifiedBy>Elena V. Chibir</cp:lastModifiedBy>
  <cp:lastPrinted>2015-04-07T16:09:00Z</cp:lastPrinted>
  <dcterms:modified xsi:type="dcterms:W3CDTF">2015-04-07T10:16:00Z</dcterms:modified>
  <cp:revision>27</cp:revision>
  <dc:subject/>
  <dc:title>ФЕДЕРАЛЬНОЕ АГЕНТСТВО ПО ОБРАЗОВАНИЮ</dc:title>
</cp:coreProperties>
</file>